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5295265" cy="74993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5240" cy="749880"/>
                        <a:chOff x="0" y="0"/>
                        <a:chExt cx="5295240" cy="74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6951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5800" y="54720"/>
                          <a:ext cx="45194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es-ES" w:bidi="ar-SA"/>
                              </w:rPr>
                              <w:t>MANCOMUNIDAD INTEGRAL“SIERRA DE SAN PEDRO”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s-ES" w:bidi="ar-SA"/>
                              </w:rPr>
                              <w:t>C/ Pizarro, 16 - Valencia de Alcántara 10500 (Cáceres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Web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s-ES" w:bidi="ar-SA"/>
                              </w:rPr>
                              <w:t xml:space="preserve"> www.mancomunidadsierrasanpedro.es</w:t>
                            </w:r>
                          </w:p>
                          <w:p>
                            <w:pPr>
                              <w:tabs>
                                <w:tab w:val="center" w:pos="4818" w:leader="none"/>
                                <w:tab w:val="right" w:pos="963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>Tfno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 xml:space="preserve"> 927 66 81 47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 xml:space="preserve"> 927 58 24 84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>Email: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Lucida Sans Unicode" w:cs="Times New Roman"/>
                                <w:color w:val="auto"/>
                                <w:lang w:val="en-US" w:bidi="ar-SA"/>
                              </w:rPr>
                              <w:t xml:space="preserve"> info@mancomunidadsierrasanpedr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7.4pt;margin-top:-9.75pt;width:416.95pt;height:59.05pt" coordorigin="2548,-195" coordsize="8339,11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8;top:-195;width:1094;height:1094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70;top:-109;width:7116;height:1094;mso-wrap-style:square;v-text-anchor:top;mso-position-horizontal:center;mso-position-horizontal-relative:margin" type="_x0000_t202">
                <v:textbox>
                  <w:txbxContent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imes New Roman"/>
                          <w:color w:val="auto"/>
                          <w:lang w:val="es-ES" w:bidi="ar-SA"/>
                        </w:rPr>
                        <w:t>MANCOMUNIDAD INTEGRAL“SIERRA DE SAN PEDRO”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s-ES" w:bidi="ar-SA"/>
                        </w:rPr>
                        <w:t>C/ Pizarro, 16 - Valencia de Alcántara 10500 (Cáceres)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Lucida Sans Unicode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      Web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s-ES" w:bidi="ar-SA"/>
                        </w:rPr>
                        <w:t xml:space="preserve"> www.mancomunidadsierrasanpedro.es</w:t>
                      </w:r>
                    </w:p>
                    <w:p>
                      <w:pPr>
                        <w:tabs>
                          <w:tab w:val="center" w:pos="4818" w:leader="none"/>
                          <w:tab w:val="right" w:pos="963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>Tfno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 xml:space="preserve"> 927 66 81 47  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>Fax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 xml:space="preserve"> 927 58 24 84  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>Email: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Lucida Sans Unicode" w:cs="Times New Roman"/>
                          <w:color w:val="auto"/>
                          <w:lang w:val="en-US" w:bidi="ar-SA"/>
                        </w:rPr>
                        <w:t xml:space="preserve"> info@mancomunidadsierrasanpedro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eastAsia="Times New Roman"/>
        <w:b/>
        <w:bCs/>
      </w:rPr>
      <w:t xml:space="preserve">                     </w:t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rPr>
        <w:b/>
        <w:b/>
        <w:bCs/>
      </w:rPr>
    </w:pPr>
    <w:r>
      <w:rPr>
        <w:b/>
        <w:bCs/>
      </w:rPr>
    </w:r>
  </w:p>
  <w:p>
    <w:pPr>
      <w:pStyle w:val="Header4"/>
      <w:pBdr>
        <w:bottom w:val="single" w:sz="4" w:space="1" w:color="000000"/>
      </w:pBdr>
      <w:rPr/>
    </w:pPr>
    <w:r>
      <w:rPr>
        <w:rFonts w:eastAsia="Times New Roman"/>
        <w:b/>
        <w:bCs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2:00Z</dcterms:created>
  <dc:creator>Informatico</dc:creator>
  <dc:description/>
  <cp:keywords/>
  <dc:language>en-US</dc:language>
  <cp:lastModifiedBy>Informatico</cp:lastModifiedBy>
  <dcterms:modified xsi:type="dcterms:W3CDTF">2018-01-18T17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